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 SIMILE (per dipendenti di Enti con più di 100 dipendenti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Spett.le Unione di comuni Valmarecchi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>E p.c.</w:t>
        <w:tab/>
        <w:t>Al Sig./Sig.r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Dichiarazione ex art. 30 c.1 D.Lgs 165/2001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Secondo quanto disposto dall’art. 30 del D.Lgs 30 marzo 2001, n.165, si precisa che l’eventuale trasferimento per mobilità esterna del/della Sig./Sig.ra ___________________________ non è subordinato ad alcun preventivo assenso della scrivente Amministrazione, in quanto non ricorre alcuna delle condizioni di cui all’art. 30, C.1 DEL d.Lgs 165/2001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osizione ricoperta dal/dalla dipendente in parola non è stata dichiarata infungibil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il dipendente è inquadrato in un’Area professionale la cui cessazione non provocherebbe una carenza nell’organico dell’Ente, per la medesima Area,  superiore al 20%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’anzianià maturata da dipendente presso questo Ente è superiore a tre  an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iali saluti.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horndale;Times New Roman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horndale;Times New Roman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ind w:right="360" w:hanging="0"/>
      <w:jc w:val="center"/>
      <w:rPr>
        <w:rFonts w:eastAsia="Thorndale;Times New Roman"/>
        <w:b/>
        <w:b/>
        <w:sz w:val="18"/>
      </w:rPr>
    </w:pPr>
    <w:r>
      <w:rPr>
        <w:rFonts w:eastAsia="Thorndale;Times New Roman"/>
        <w:b/>
        <w:sz w:val="18"/>
      </w:rPr>
      <w:t xml:space="preserve">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ndale Sans U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6:00Z</dcterms:created>
  <dc:creator>Manuela Marinelli</dc:creator>
  <dc:description/>
  <cp:keywords/>
  <dc:language>en-US</dc:language>
  <cp:lastModifiedBy>Giulia Razzaboni</cp:lastModifiedBy>
  <dcterms:modified xsi:type="dcterms:W3CDTF">2023-06-15T08:06:00Z</dcterms:modified>
  <cp:revision>2</cp:revision>
  <dc:subject/>
  <dc:title/>
</cp:coreProperties>
</file>