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VISO PUBBLICO DI SELEZIONE PER IL CONFERIMENTO DELL’INCARICO DI DIRIGENTE UNICO DELL’UNIONE DI COMUNI VALMARECCHIA AI SENSI DELL’ART. 110, COMMA 1 DEL D.LGS. 267/2000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ICAZIONE DATA EFFETTUAZIONE </w:t>
      </w:r>
    </w:p>
    <w:p>
      <w:pPr>
        <w:pStyle w:val="PreformattatoHTM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LLOQUI CON LA COMMISSIONE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Richiamato il precedente “</w:t>
      </w:r>
      <w:r>
        <w:rPr>
          <w:rFonts w:cs="Times New Roman" w:ascii="Times New Roman" w:hAnsi="Times New Roman"/>
          <w:caps/>
          <w:szCs w:val="24"/>
        </w:rPr>
        <w:t>Avviso rinvio data colloquio COMMISSIONE” (</w:t>
      </w:r>
      <w:r>
        <w:rPr>
          <w:rFonts w:cs="Times New Roman" w:ascii="Times New Roman" w:hAnsi="Times New Roman"/>
          <w:szCs w:val="24"/>
        </w:rPr>
        <w:t>pubblicato in data 6.6.2023 sul sito dell’Unione di Comuni Valmarecchia alla Sezione Concorsi)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RENDE NOTO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/>
        <w:t>che l’elenco dei candidati ammessi al colloquio con la commissione, contraddistinti con il numero di protocollo, è pubblicato a far data da oggi sulla home</w:t>
      </w:r>
      <w:r>
        <w:rPr>
          <w:i/>
          <w:iCs/>
        </w:rPr>
        <w:t xml:space="preserve"> page</w:t>
      </w:r>
      <w:bookmarkStart w:id="0" w:name="_Hlk103589891"/>
      <w:r>
        <w:rPr>
          <w:i/>
          <w:iCs/>
        </w:rPr>
        <w:t xml:space="preserve"> </w:t>
      </w:r>
      <w:r>
        <w:rPr/>
        <w:t xml:space="preserve">del sito internet dell’Unione di Comuni Valmarecchia </w:t>
      </w:r>
      <w:bookmarkEnd w:id="0"/>
      <w:r>
        <w:rPr/>
        <w:t>- www.vallemarecchia.it - alla Sezione Concor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olloqui con la Commissione si svolgeranno il giorno:</w:t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NERDI’ 23 GIUGNO  2023 dalle ore  9,00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sso la Sala della Giunta comunale   del Comune di Santarcangelo di Romagna - Piazza Ganganelli, n° 1 - Santarcangelo di Romagna (RN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te le convocazioni e le comunicazioni inerenti al presente avviso saranno rese pubbliche esclusivamente sulla Sezione “Concorsi” sulla </w:t>
      </w:r>
      <w:r>
        <w:rPr>
          <w:rFonts w:cs="Times New Roman" w:ascii="Times New Roman" w:hAnsi="Times New Roman"/>
          <w:i/>
          <w:iCs/>
          <w:szCs w:val="24"/>
        </w:rPr>
        <w:t>ho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age</w:t>
      </w:r>
      <w:r>
        <w:rPr>
          <w:rFonts w:cs="Times New Roman" w:ascii="Times New Roman" w:hAnsi="Times New Roman"/>
          <w:szCs w:val="24"/>
        </w:rPr>
        <w:t xml:space="preserve"> del sito internet dell’Unione di Comuni Valmarecchia. Le suddette pubblicazioni e convocazioni sostituiscono ogni altra diretta comunicazione agli interessati e coloro che non risulteranno presenti nelle date di convocazione, saranno dichiarati rinunciatari.</w:t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entuali modifiche alla data sopra indicata saranno comunicate esclusivamente con </w:t>
      </w:r>
      <w:bookmarkStart w:id="1" w:name="_Hlk136948339"/>
      <w:r>
        <w:rPr>
          <w:rFonts w:cs="Times New Roman" w:ascii="Times New Roman" w:hAnsi="Times New Roman"/>
          <w:szCs w:val="24"/>
        </w:rPr>
        <w:t xml:space="preserve">avvisi pubblicati alla Sezione “Concorsi” nella </w:t>
      </w:r>
      <w:r>
        <w:rPr>
          <w:rFonts w:cs="Times New Roman" w:ascii="Times New Roman" w:hAnsi="Times New Roman"/>
          <w:i/>
          <w:iCs/>
          <w:szCs w:val="24"/>
        </w:rPr>
        <w:t>home page</w:t>
      </w:r>
      <w:r>
        <w:rPr>
          <w:rFonts w:cs="Times New Roman" w:ascii="Times New Roman" w:hAnsi="Times New Roman"/>
          <w:szCs w:val="24"/>
        </w:rPr>
        <w:t xml:space="preserve"> dell’Unione di Comuni Valmarecchia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vallemarecchia.it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I candidati ammessi al colloquio sono tenuti a presentarsi muniti del documento di riconoscimento in corso di validità, nel giorno, orario e luogo stabiliti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tarcangelo di R., 16 giugno 2023</w:t>
      </w:r>
    </w:p>
    <w:p>
      <w:pPr>
        <w:pStyle w:val="Normal"/>
        <w:spacing w:lineRule="auto" w:line="256" w:before="0" w:after="1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596" w:firstLine="1068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l Presidente della Commissione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                                      F.to  Dr. LUCA UGUCCIONI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4140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egoe UI Symbol" w:hAnsi="Segoe UI Symbol" w:eastAsia="MS Mincho;ＭＳ 明朝" w:cs="Segoe UI 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WWNormaleWeb">
    <w:name w:val="WW-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marecch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0:00Z</dcterms:created>
  <dc:creator>desktop</dc:creator>
  <dc:description/>
  <cp:keywords/>
  <dc:language>en-US</dc:language>
  <cp:lastModifiedBy>Giulia Razzaboni</cp:lastModifiedBy>
  <cp:lastPrinted>2023-06-07T14:44:00Z</cp:lastPrinted>
  <dcterms:modified xsi:type="dcterms:W3CDTF">2023-06-16T11:50:00Z</dcterms:modified>
  <cp:revision>2</cp:revision>
  <dc:subject/>
  <dc:title>Dati di riepilogo</dc:title>
</cp:coreProperties>
</file>