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_Hlk113270140"/>
      <w:r>
        <w:rPr>
          <w:b/>
          <w:bCs/>
        </w:rPr>
        <w:t xml:space="preserve">INTERPELLO  PER  L'ASSUNZIONE  A  TEMPO  PIENO  ED INDETERMINATO  DI  N.  1 ISTRUTTORE TECNICO (CAT. C POSIZIONE ECONOMICA C1) PRESSO IL COMUNE DI SANTARCANGELO DI ROMAGNA </w:t>
      </w:r>
      <w:bookmarkEnd w:id="0"/>
      <w:r>
        <w:rPr>
          <w:b/>
          <w:bCs/>
        </w:rPr>
        <w:t>(RN) RIVOLTO AGLI IDONEI DELL'ELENCO DI CUI ALL'ART. 3 BIS DEL D.L. 80/2021, A SEGUITO DI SELEZIONE DEL 9 AGOSTO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l’interpello il seguente indirizzo ________________________________________ tel. ____________      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avviso di selezione unica per la formazione di un elenco di idonei all'assunzione a tempo indeterminato e determinato in qualità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 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desktop</dc:creator>
  <dc:description/>
  <cp:keywords/>
  <dc:language>en-US</dc:language>
  <cp:lastModifiedBy>Madelena Cerbara</cp:lastModifiedBy>
  <cp:lastPrinted>2022-09-05T12:43:00Z</cp:lastPrinted>
  <dcterms:modified xsi:type="dcterms:W3CDTF">2022-09-15T06:16:00Z</dcterms:modified>
  <cp:revision>35</cp:revision>
  <dc:subject/>
  <dc:title>Dati di riepilogo</dc:title>
</cp:coreProperties>
</file>