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</w:rPr>
        <w:t xml:space="preserve">          </w:t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/>
      </w:pPr>
      <w:r>
        <w:rPr>
          <w:rFonts w:eastAsia="Thorndale;Times New Roman"/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rFonts w:eastAsia="Thorndale;Times New Roman"/>
          <w:i/>
          <w:sz w:val="22"/>
          <w:szCs w:val="22"/>
          <w:lang w:val="en-GB"/>
        </w:rPr>
        <w:t xml:space="preserve">                      </w:t>
      </w: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b/>
        </w:rPr>
        <w:t>INTERPELLO  PER  L'ASSUNZIONE  A  TEMPO  PIENO  ED  INDETERMINATO  DI  N.1 FUNZIONARIO TECNICO, AREA DEI FUNZIONARI ED ELEVATE QUALIFICAZIONI, PRESSO IL COMUNE DI VERUCCHIO (RN) RIVOLTO AGLI IDONEI DELL'ELENCO DI CUI ALL'ART. 3 BIS DEL D.L. 80/2021,   APPROVATO CON DETERMINA U.U.P 2/152 DEL 18/08/2022, AGGIORNATO AL 1/9/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l’interpello il seguente indirizzo ________________________________________ tel. ____________      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 avviso di selezione unica per la formazione di un elenco di idonei all'assunzione a tempo indeterminato e determinato in qualità di Istruttore Direttivo Tecnico - Cat. D presso l'Unione di Comuni Valmarecchia e Comuni aderenti, approvato con determinazione dirigenziale n.2/099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 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 Lgs. 196/2003), per le finalità legate all’espletamento della procedur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 </w:t>
      </w:r>
      <w:r>
        <w:rPr>
          <w:rFonts w:eastAsia="Times New Roman" w:cs="Times New Roman" w:ascii="Times New Roman" w:hAnsi="Times New Roman"/>
          <w:szCs w:val="24"/>
        </w:rPr>
        <w:t xml:space="preserve">al </w:t>
      </w:r>
      <w:bookmarkStart w:id="0" w:name="_Hlk113621012"/>
      <w:r>
        <w:rPr>
          <w:rFonts w:eastAsia="Times New Roman" w:cs="Times New Roman" w:ascii="Times New Roman" w:hAnsi="Times New Roman"/>
          <w:szCs w:val="24"/>
        </w:rPr>
        <w:t>presente interpello</w:t>
      </w:r>
      <w:bookmarkEnd w:id="0"/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Gungsuh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horndale;Times New Roman"/>
      </w:rPr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GungsuhChe" w:hAnsi="GungsuhChe" w:eastAsia="GungsuhChe" w:cs="Gungsuh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4"/>
    </w:rPr>
  </w:style>
  <w:style w:type="character" w:styleId="CarattereCarattere">
    <w:name w:val=" Carattere Carattere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desktop</dc:creator>
  <dc:description/>
  <cp:keywords/>
  <dc:language>en-US</dc:language>
  <cp:lastModifiedBy>manuela.marinelli</cp:lastModifiedBy>
  <cp:lastPrinted>2023-09-12T12:38:00Z</cp:lastPrinted>
  <dcterms:modified xsi:type="dcterms:W3CDTF">2023-09-12T10:57:00Z</dcterms:modified>
  <cp:revision>3</cp:revision>
  <dc:subject/>
  <dc:title>Dati di riepilogo</dc:title>
</cp:coreProperties>
</file>