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1416" w:firstLine="708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1940</wp:posOffset>
            </wp:positionV>
            <wp:extent cx="1181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ONE DI COMUNI VALMARECCH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Unico del Personale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/o comune di Santarcangelo di romagna (RN) P.zza Ganganelli,1 – Cap. 47822</w:t>
      </w:r>
    </w:p>
    <w:p>
      <w:pPr>
        <w:pStyle w:val="Header"/>
        <w:jc w:val="center"/>
        <w:rPr>
          <w:lang w:val="en-GB"/>
        </w:rPr>
      </w:pPr>
      <w:r>
        <w:rPr>
          <w:i/>
          <w:sz w:val="22"/>
          <w:szCs w:val="22"/>
          <w:lang w:val="en-GB"/>
        </w:rPr>
        <w:t>Tel.0541/356111-fax 0541356306- mail:ufficiopersonale@vallemarecchia.i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– SANTARCANGELO DI R. (RN)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 il ____/____/______, residente a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i essere ammesso/a a partecipare all’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b/>
          <w:bCs/>
        </w:rPr>
        <w:t xml:space="preserve">INTERPELLO    </w:t>
      </w:r>
      <w:r>
        <w:rPr>
          <w:b/>
        </w:rPr>
        <w:t xml:space="preserve">PER  LA COPERTURA  A  TEMPO  PIENO  E  INDETERMINATO  DI  N.  2 POSTI DI </w:t>
      </w:r>
      <w:r>
        <w:rPr>
          <w:b/>
          <w:bCs/>
        </w:rPr>
        <w:t xml:space="preserve">COLLABORATORE ESPERTO TECNICO   E AUTISTA SCUOLABUS – AREA OPERATORI ESPERTI, PRESSO IL COMUNE DI POGGIO TORRIANA (RN) RIVOLTO AGLI IDONEI DELL'ELENCO DI CUI ALL'ART. 3 BIS DEL D.L. 80/2021,  APPROVATO CON </w:t>
      </w:r>
      <w:r>
        <w:rPr>
          <w:b/>
        </w:rPr>
        <w:t>DETERMINA UUP N.2/090  DEL 8/5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 concorso il seguente indirizzo ________________________________________ tel. ____________ cell. _______________ e-mail _______________________ (e di comunicare qualsiasi variazione successiva); 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la permanenza dei requisiti già dichiarati   in fase di presentazione della domanda relativa all’ avviso di selezione pubblica per la formazione di un elenco di idonei all'assunzione a tempo indeterminato e determinato in qualita' di Collaboratore Professionale Tecnico Operaio e Autista Scuolabus  presso l'Unione di Comuni Valmarecchia e Comuni aderenti, approvato con determinazione dirigenziale n.2/090 del 8/5/2023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n possesso dei titoli utili per l’eventuale applicazione del diritto di preferenza a parità di punteggio, di cui all’art.2 lettera d) dell’ avviso di interpello: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avere ricevuto l’informativa sul trattamento dei dati personali e di autorizzare al trattamento dei dati personali ai sensi del Regolamento europeo (UE n. 679/2016 e del D.Lgs. 196/2003), per le finalità legate all’espletamento della procedura;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consapevole delle sanzioni penali per le ipotesi di falsità in atti e di dichiarazioni mendaci ed inoltre della decadenza dai benefici eventualmente conseguenti al provvedimento emanato sulla base delle dichiarazioni non veritiere;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>per il concorrente disabile (Legge n. 104/1992) o con disturbi specifici di apprendimento - DSA (Legge n. 170/2010), l’eventuale richiesta dell’aiuto necessario e/o l’eventuale necessità di tempi aggiuntivi. E’ richiesta certificazione rilasciata da strutture del SSN o da specialisti e strutture accreditate dallo stesso, da allegare alla domanda di partecipazione al presente</w:t>
      </w:r>
      <w:r>
        <w:rPr>
          <w:rFonts w:eastAsia="Times New Roman" w:cs="Times New Roman" w:ascii="Times New Roman" w:hAnsi="Times New Roman"/>
          <w:szCs w:val="24"/>
        </w:rPr>
        <w:t xml:space="preserve">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.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 essere a conoscenza e di accettare integralmente e senza riserva alcuna tutte le condizioni contenute nel </w:t>
      </w:r>
      <w:r>
        <w:rPr>
          <w:rFonts w:eastAsia="Times New Roman" w:cs="Times New Roman" w:ascii="Times New Roman" w:hAnsi="Times New Roman"/>
          <w:szCs w:val="24"/>
        </w:rPr>
        <w:t>presente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A2628"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ngLiU-Ext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A2628"/>
      <w:w w:val="117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A2628"/>
      <w:w w:val="151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B2828"/>
      <w:w w:val="151"/>
      <w:sz w:val="23"/>
      <w:szCs w:val="2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orndale;Times New Roman" w:hAnsi="Thorndale;Times New Roman" w:eastAsia="Andale Sans UI;Century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orndale;Times New Roman" w:hAnsi="Thorndale;Times New Roman" w:eastAsia="Andale Sans UI;Century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B2828"/>
      <w:w w:val="96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orndale;Times New Roman" w:hAnsi="Thorndale;Times New Roman" w:eastAsia="Andale Sans UI;Century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horndale;Times New Roman" w:hAnsi="Thorndale;Times New Roman" w:eastAsia="Andale Sans UI;Century Gothic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b/>
      <w:sz w:val="24"/>
    </w:rPr>
  </w:style>
  <w:style w:type="character" w:styleId="CarattereCarattere">
    <w:name w:val=" Carattere Carattere"/>
    <w:qFormat/>
    <w:rPr>
      <w:rFonts w:ascii="Thorndale;Times New Roman" w:hAnsi="Thorndale;Times New Roman" w:eastAsia="Andale Sans UI;Century Gothic" w:cs="Thorndale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0:00Z</dcterms:created>
  <dc:creator>desktop</dc:creator>
  <dc:description/>
  <cp:keywords/>
  <dc:language>en-US</dc:language>
  <cp:lastModifiedBy>manuela.marinelli</cp:lastModifiedBy>
  <cp:lastPrinted>2023-08-29T13:21:00Z</cp:lastPrinted>
  <dcterms:modified xsi:type="dcterms:W3CDTF">2023-08-30T08:01:00Z</dcterms:modified>
  <cp:revision>5</cp:revision>
  <dc:subject/>
  <dc:title>Dati di riepilogo</dc:title>
</cp:coreProperties>
</file>