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 PARTECIPAZ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  <w:bCs/>
        </w:rPr>
        <w:t xml:space="preserve">INTERPELLO  PER  L'ASSUNZIONE  A  TEMPO  PIENO  E  INDETERMINATO  DI  N.  1 COLLABORATORE PROFESSIONALE TECNICO OPERAIO – AREA OPERATORI ESPERTI, PRESSO IL COMUNE DI SANTARCANGELO DI ROMAGNA (RN) RIVOLTO AGLI IDONEI DELL'ELENCO DI CUI ALL'ART. 3 BIS DEL D.L. 80/2021,  APPROVATO CON </w:t>
      </w:r>
      <w:r>
        <w:rPr>
          <w:b/>
        </w:rPr>
        <w:t>DETERMINA UUP N.2/083  DEL 20/4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4:00Z</dcterms:created>
  <dc:creator>desktop</dc:creator>
  <dc:description/>
  <cp:keywords/>
  <dc:language>en-US</dc:language>
  <cp:lastModifiedBy>manuela.marinelli</cp:lastModifiedBy>
  <cp:lastPrinted>2023-05-05T12:12:00Z</cp:lastPrinted>
  <dcterms:modified xsi:type="dcterms:W3CDTF">2023-05-15T11:54:00Z</dcterms:modified>
  <cp:revision>4</cp:revision>
  <dc:subject/>
  <dc:title>Dati di riepilogo</dc:title>
</cp:coreProperties>
</file>