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</w:rPr>
        <w:t xml:space="preserve">           </w:t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rFonts w:eastAsia="Thorndale;Times New Roman"/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rFonts w:eastAsia="Thorndale;Times New Roman"/>
          <w:i/>
          <w:sz w:val="22"/>
          <w:szCs w:val="22"/>
          <w:lang w:val="en-GB"/>
        </w:rPr>
        <w:t xml:space="preserve">                      </w:t>
      </w: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bookmarkStart w:id="0" w:name="_Hlk113270140"/>
      <w:r>
        <w:rPr>
          <w:b/>
          <w:bCs/>
        </w:rPr>
        <w:t xml:space="preserve">INTERPELLO PER L'ASSUNZIONE A TEMPO PIENO E DETERMINATO (36 ORE SETT.LI) DI  N.  1 ISTRUTTORE TECNICO (CAT. C POSIZIONE ECONOMICA Cl) PRESSO IL COMUNE DI SANT’AGATA FELTRIA </w:t>
      </w:r>
      <w:bookmarkEnd w:id="0"/>
      <w:r>
        <w:rPr>
          <w:b/>
          <w:bCs/>
        </w:rPr>
        <w:t>(RN) RIVOLTO AGLI IDONEI DELL'ELENCO DI CUI ALL'ART. 3 BIS DEL D.L. 80/2021, A SEGUITO DI SELEZIONE DEL 9 AGOSTO 2022, APPROVATO CON DETERMINAZIONE N.2/153 DEL 18/8/2022 DA ASSEGNARE ALL’ATTUAZIONE DEI PROGETTI PREVISTI DAL PIANO NAZIONALE DI RIPRESA E RESILIEN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 avviso di selezione unica per la formazione di un elenco di idonei all'assunzione a tempo indeterminato e determinato in qualita' di istruttore tecnico - cat. c presso l'Unione di Comuni Valmarecchia e Comuni aderenti, approvato con determinazione dirigenziale n.2/100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Lgs. 196/2003), per le finalità legate all’espletamento della procedur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 interpell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CorpotestoCarattere">
    <w:name w:val="Corpo testo Carattere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23:00Z</dcterms:created>
  <dc:creator>desktop</dc:creator>
  <dc:description/>
  <cp:keywords/>
  <dc:language>en-US</dc:language>
  <cp:lastModifiedBy>utente</cp:lastModifiedBy>
  <cp:lastPrinted>2022-09-05T12:43:00Z</cp:lastPrinted>
  <dcterms:modified xsi:type="dcterms:W3CDTF">2022-11-03T15:24:00Z</dcterms:modified>
  <cp:revision>3</cp:revision>
  <dc:subject/>
  <dc:title>Dati di riepilogo</dc:title>
</cp:coreProperties>
</file>