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– SANTARCANGELO DI R. (R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 il ____/____/______, residente a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di essere ammesso/a a partecipare all’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INTERPELLO  PER  L'ASSUNZIONE  A  TEMPO  PIENO  E  INDETERMINATO  DI  N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.  1 ISTRUTTORE TECNICO</w:t>
      </w:r>
      <w:r>
        <w:rPr>
          <w:rFonts w:cs="Times New Roman" w:ascii="Times New Roman" w:hAnsi="Times New Roman"/>
          <w:b/>
          <w:bCs/>
          <w:color w:val="000000"/>
          <w:szCs w:val="24"/>
        </w:rPr>
        <w:t>, AREA DEGLI ISTRUTTORI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, PRESSO IL COMUNE DI POGGIO TORRIANA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RIVOLTO AGLI IDONEI DEGLI ELENCHI DI CUI ALL'ART. 3 BIS DEL D.L. 80/2021, </w:t>
      </w:r>
      <w:r>
        <w:rPr>
          <w:b/>
          <w:bCs/>
        </w:rPr>
        <w:t xml:space="preserve">  APPROVATI DALL’UNIONE DI COMUNI VALMARECCHIA </w:t>
      </w:r>
      <w:r>
        <w:rPr>
          <w:b/>
        </w:rPr>
        <w:t>CON DETERMINAZIONE DIRIGENZIALE N. 2/153 DEL 18/8/2022, AGGIORNATO AL 31/12/2022, E CON DETERMINAZIONE DIRIGENZIALE N.2/122 DEL 15/6/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 concorso il seguente indirizzo ________________________________________ tel. ____________ cell. _______________ e-mail _______________________ (e di comunicare qualsiasi variazione successiva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la permanenza dei requisiti già dichiarati  in fase di presentazione della domanda relativa agli avvisi di selezione pubblica per la formazione di un elenco di idonei all'assunzione a tempo indeterminato e determinato in qualita' di Istruttore Tecnico - Cat. C presso l'Unione di Comuni Valmarecchia e Comuni aderent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n possesso dei titoli utili per l’eventuale applicazione del diritto di preferenza a parità di punteggio, di cui all’art.2 lettera d) dell’ avviso di interpello: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avere ricevuto l’informativa sul trattamento dei dati personali e di autorizzare al trattamento dei dati personali ai sensi del Regolamento europeo (UE n. 679/2016 e del D.Lgs. 196/2003), per le finalità legate all’espletamento della procedura;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consapevole delle sanzioni penali per le ipotesi di falsità in atti e di dichiarazioni mendaci ed inoltre della decadenza dai benefici eventualmente conseguenti al provvedimento emanato sulla base delle dichiarazioni non veritiere;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>per il concorrente disabile (Legge n. 104/1992) o con disturbi specifici di apprendimento - DSA (Legge n. 170/2010), l’eventuale richiesta dell’aiuto necessario e/o l’eventuale necessità di tempi aggiuntivi. E’ richiesta certificazione rilasciata da strutture del SSN o da specialisti e strutture accreditate dallo stesso, da allegare alla domanda di partecipazione al presente</w:t>
      </w:r>
      <w:r>
        <w:rPr>
          <w:rFonts w:eastAsia="Times New Roman" w:cs="Times New Roman" w:ascii="Times New Roman" w:hAnsi="Times New Roman"/>
          <w:szCs w:val="24"/>
        </w:rPr>
        <w:t xml:space="preserve">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.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 essere a conoscenza e di accettare integralmente e senza riserva alcuna tutte le condizioni contenute nel </w:t>
      </w:r>
      <w:r>
        <w:rPr>
          <w:rFonts w:eastAsia="Times New Roman" w:cs="Times New Roman" w:ascii="Times New Roman" w:hAnsi="Times New Roman"/>
          <w:szCs w:val="24"/>
        </w:rPr>
        <w:t>presente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horndale;Times New Roman"/>
      </w:rPr>
    </w:pPr>
    <w:r>
      <w:rPr>
        <w:rFonts w:eastAsia="Thorndale;Times New Roman"/>
      </w:rPr>
      <w:t xml:space="preserve">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A2628"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ngLiU-Ext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A2628"/>
      <w:w w:val="117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A2628"/>
      <w:w w:val="151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B2828"/>
      <w:w w:val="151"/>
      <w:sz w:val="23"/>
      <w:szCs w:val="2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orndale;Times New Roman" w:hAnsi="Thorndale;Times New Roman" w:eastAsia="Andale Sans UI;Century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orndale;Times New Roman" w:hAnsi="Thorndale;Times New Roman" w:eastAsia="Andale Sans UI;Century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B2828"/>
      <w:w w:val="96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orndale;Times New Roman" w:hAnsi="Thorndale;Times New Roman" w:eastAsia="Andale Sans UI;Century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horndale;Times New Roman" w:hAnsi="Thorndale;Times New Roman" w:eastAsia="Andale Sans UI;Century Gothic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b/>
      <w:sz w:val="24"/>
    </w:rPr>
  </w:style>
  <w:style w:type="character" w:styleId="CarattereCarattere">
    <w:name w:val=" Carattere Carattere"/>
    <w:qFormat/>
    <w:rPr>
      <w:rFonts w:ascii="Thorndale;Times New Roman" w:hAnsi="Thorndale;Times New Roman" w:eastAsia="Andale Sans UI;Century Gothic" w:cs="Thorndale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3:00Z</dcterms:created>
  <dc:creator>desktop</dc:creator>
  <dc:description/>
  <cp:keywords/>
  <dc:language>en-US</dc:language>
  <cp:lastModifiedBy>manuela.marinelli</cp:lastModifiedBy>
  <cp:lastPrinted>2022-09-12T08:04:00Z</cp:lastPrinted>
  <dcterms:modified xsi:type="dcterms:W3CDTF">2023-08-31T07:03:00Z</dcterms:modified>
  <cp:revision>3</cp:revision>
  <dc:subject/>
  <dc:title>Dati di riepilogo</dc:title>
</cp:coreProperties>
</file>