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680" w:leader="none"/>
        </w:tabs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DOMANDA DI AMMISSIONE </w:t>
      </w:r>
    </w:p>
    <w:p>
      <w:pPr>
        <w:pStyle w:val="Heading5"/>
        <w:ind w:left="3540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L’UNIONE DEI COMUNI VALLE DEL MARECCHIA</w:t>
      </w:r>
    </w:p>
    <w:p>
      <w:pPr>
        <w:pStyle w:val="Normal"/>
        <w:tabs>
          <w:tab w:val="clear" w:pos="708"/>
          <w:tab w:val="left" w:pos="4140" w:leader="none"/>
        </w:tabs>
        <w:ind w:right="70" w:hanging="0"/>
        <w:rPr/>
      </w:pPr>
      <w:r>
        <w:rPr>
          <w:b/>
          <w:sz w:val="22"/>
          <w:szCs w:val="22"/>
        </w:rPr>
        <w:tab/>
        <w:t xml:space="preserve">  UFFICIO UNICO DEL PERSONALE</w:t>
      </w:r>
    </w:p>
    <w:p>
      <w:pPr>
        <w:pStyle w:val="Normal"/>
        <w:tabs>
          <w:tab w:val="clear" w:pos="708"/>
          <w:tab w:val="left" w:pos="4140" w:leader="none"/>
        </w:tabs>
        <w:ind w:right="70" w:hanging="0"/>
        <w:rPr/>
      </w:pPr>
      <w:r>
        <w:rPr>
          <w:b/>
          <w:sz w:val="22"/>
          <w:szCs w:val="22"/>
        </w:rPr>
        <w:tab/>
        <w:t xml:space="preserve">  C/O COMUNE DI SANTARCANGELO DI ROMAGNA</w:t>
      </w:r>
    </w:p>
    <w:p>
      <w:pPr>
        <w:pStyle w:val="Normal"/>
        <w:tabs>
          <w:tab w:val="clear" w:pos="708"/>
          <w:tab w:val="left" w:pos="4140" w:leader="none"/>
        </w:tabs>
        <w:ind w:right="70" w:hanging="0"/>
        <w:rPr/>
      </w:pPr>
      <w:r>
        <w:rPr>
          <w:b/>
          <w:sz w:val="22"/>
          <w:szCs w:val="22"/>
        </w:rPr>
        <w:tab/>
        <w:t xml:space="preserve">  Piazza Ganganelli, 1   47822 SANTARCANGELO DI R. (RN)</w:t>
      </w:r>
    </w:p>
    <w:p>
      <w:pPr>
        <w:pStyle w:val="Normal"/>
        <w:tabs>
          <w:tab w:val="clear" w:pos="708"/>
          <w:tab w:val="left" w:pos="5103" w:leader="none"/>
        </w:tabs>
        <w:ind w:right="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70" w:hanging="0"/>
        <w:jc w:val="both"/>
        <w:rPr/>
      </w:pPr>
      <w:r>
        <w:rPr>
          <w:sz w:val="22"/>
          <w:szCs w:val="22"/>
        </w:rPr>
        <w:t>Il/La sottoscritto/a _______________________</w:t>
        <w:softHyphen/>
        <w:t xml:space="preserve">_________, nato/a a _______________Prov. ____ il ___/___/___, residente a __________________________ via _______________________ n. ___, </w:t>
      </w: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 xml:space="preserve">di essere ammesso/a a partecipare al </w:t>
      </w:r>
      <w:r>
        <w:rPr>
          <w:b/>
          <w:sz w:val="22"/>
          <w:szCs w:val="22"/>
        </w:rPr>
        <w:t>Concorso pubblico, per esami, unico per gli enti appartenenti all’Unione Valle del Marecchia, per la copertura di n. 1 posto a tempo indeterminato e pie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STRUTTORE DIRETTIVO TECNICO, Cat. D1,</w:t>
      </w:r>
      <w:r>
        <w:rPr>
          <w:sz w:val="22"/>
          <w:szCs w:val="22"/>
        </w:rPr>
        <w:t xml:space="preserve">  presso il Settore Territorio del Comune di Santarcangelo di Romagna.</w:t>
      </w:r>
    </w:p>
    <w:p>
      <w:pPr>
        <w:pStyle w:val="Normal"/>
        <w:tabs>
          <w:tab w:val="clear" w:pos="708"/>
          <w:tab w:val="left" w:pos="5103" w:leader="none"/>
        </w:tabs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che ai sen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’art. 76, comma 1, del D.P.R. 28.12.2000, n. 445, le dichiarazioni mendaci, le falsità in atti, l’uso di atti falsi, nei casi previsti dalla legge sono puniti ai sensi del codice penale e delle leggi speciali in mate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’art. 75 del D.P.R. 28.12.2000, n. 445, il dichiarante e chi per esso decade dai benefici eventualmente conseguiti da provvedimenti sulla base di dichiarazioni non veritie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l’art. 71 del D.P.R. 28.12.2000, n. 445,  l’ente pubblico ha l’obbligo di effettuare idonei controlli, anche a campione, sulla veridicità di quanto dichiarat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t. 46 e 47 del citato D.P.R. n. 445/20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1. Di chiamarsi _________________________________________, nato/a   a ______________________________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v. _________   il ________________________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>2. Di essere in possesso del seguente codice fiscale ______________________________________________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3. Di eleggere come domicilio cui far pervenire tutte le comunicazioni relative al concorso il seguente indirizzo: 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Tel. ________ Cell.________________e-mail  _____________________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>4. Di essere cittadino/a italiano/a ovvero cittadino/a dell’Unione Europea    (nazione ______________________)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426" w:right="-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Di essere iscritto/a nelle liste elettorali del Comune di   ___________________________________________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6. Di   non aver   riportato condanne penali e di  non aver procedimenti penali in corso (se sì, specificare :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)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7. Di essere in posizione regolare rispetto agli obblighi di leva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>8. Di possedere l’ idoneità fisica all’impiego ed alle mansioni proprie del profilo professionale messo a concorso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Di non essere stato/a destituito/a o dispensato/a dall’impiego presso una P.A. oppure dichiarato decaduto da altro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piego statale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>10. Di non essere stato interdetto/a dai pubblici uffici a seguito di sentenza passata in giudicato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Di essere in possesso del seguente titolo di studio:  _______________________________________________    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conseguito presso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ll’anno 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2. Di possedere patente di guida di cat. B (o superiore), valida a tutti gli effet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La lingua straniera scelta, ai fini dell’accertamento della relativa conoscenza è:  _________________________.</w:t>
      </w:r>
    </w:p>
    <w:p>
      <w:pPr>
        <w:pStyle w:val="Normal"/>
        <w:rPr/>
      </w:pPr>
      <w:r>
        <w:rPr>
          <w:sz w:val="22"/>
          <w:szCs w:val="22"/>
        </w:rPr>
        <w:t>14. Di dare il consenso all’utilizzo dei propri dati personali per le finalità concorsuali (D.Lgs.196/2003)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/>
      </w:pPr>
      <w:r>
        <w:rPr>
          <w:sz w:val="22"/>
          <w:szCs w:val="22"/>
        </w:rPr>
        <w:t>15. (</w:t>
      </w:r>
      <w:r>
        <w:rPr>
          <w:i/>
          <w:sz w:val="22"/>
          <w:szCs w:val="22"/>
        </w:rPr>
        <w:t>riservato ai portatori di handicap</w:t>
      </w:r>
      <w:r>
        <w:rPr>
          <w:sz w:val="22"/>
          <w:szCs w:val="22"/>
        </w:rPr>
        <w:t>) Ai sensi dell’art.20 della Legge 5/2/92, n.104, chiede __________________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_________________________________________________________________________________________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Di possedere i seguenti titoli di preferenza in caso di parità di merito   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7. Di possedere titolo ai fini della  riserva di cui al comma 2, art. 18  L. 68/1999: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Di essere titolare della riserva di cui  al D.Lgs. n. 66/2010 (Codice ordin. militare):  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Di conoscere ed accettare incondizionatamente quanto previsto nel presente bando.                         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808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Ricevuta versamento di € 10,33 per tassa con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  <w:tab w:val="left" w:pos="8080" w:leader="none"/>
        </w:tabs>
        <w:ind w:left="360" w:right="-1" w:hanging="360"/>
        <w:jc w:val="both"/>
        <w:rPr>
          <w:sz w:val="24"/>
          <w:szCs w:val="24"/>
        </w:rPr>
      </w:pPr>
      <w:r>
        <w:rPr>
          <w:sz w:val="22"/>
          <w:szCs w:val="22"/>
        </w:rPr>
        <w:t>Fotocopia del documento d’identità in corso di validità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     </w:t>
      </w:r>
    </w:p>
    <w:p>
      <w:pPr>
        <w:pStyle w:val="Normal"/>
        <w:ind w:left="4248" w:firstLine="708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(Firma obbligatoria – pena l’esclusione)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 xml:space="preserve">da non autentica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89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2:00Z</dcterms:created>
  <dc:creator>Comune di Santarcangelo</dc:creator>
  <dc:description/>
  <cp:keywords/>
  <dc:language>en-US</dc:language>
  <cp:lastModifiedBy>Comune di Santarcangelo</cp:lastModifiedBy>
  <dcterms:modified xsi:type="dcterms:W3CDTF">2013-01-28T12:15:00Z</dcterms:modified>
  <cp:revision>6</cp:revision>
  <dc:subject/>
  <dc:title/>
</cp:coreProperties>
</file>