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LLEGA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UTODICHIARAZIONE RILASCIATA IN OCCASIONE DELLA PARTECIPAZIONE ALLE PROVE SCRITTE DEL CONCORSO </w:t>
      </w:r>
      <w:r>
        <w:rPr>
          <w:b/>
        </w:rPr>
        <w:t>PUBBLICO, PER ESAMI, PER LA COPERTURA DI N. 3 POSTI DI ISTRUTTORE DIRETTIVO TECNICO, CAT. D, A TEMPO INDETERMINATO E PIENO ,  PRESSO IL COMUNE DI SANTARCANGELO DI ROMAG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to a ___________________________  il 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cumento identità n. 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lasciato da _________________ il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di aver preso visione delle misure di sicurezza e tutela della salute pubblicate dall’amministrazione sul proprio portale, alla “Sezione Concorsi”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, __________________ Firma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3:00Z</dcterms:created>
  <dc:creator>Barbara Trebbi</dc:creator>
  <dc:description/>
  <cp:keywords/>
  <dc:language>en-US</dc:language>
  <cp:lastModifiedBy>barbara.trebbi</cp:lastModifiedBy>
  <dcterms:modified xsi:type="dcterms:W3CDTF">2020-06-10T12:05:00Z</dcterms:modified>
  <cp:revision>4</cp:revision>
  <dc:subject/>
  <dc:title/>
</cp:coreProperties>
</file>