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DOMANDA DI AMMISSIONE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ALL’UNIONE DI COMUNI VALMARECCHIA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UFFICIO UNICO DEL PERSONALE</w:t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/O COMUNE DI SANTARCANGELO DI ROMAGNA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IAZZA GANGANELLI, 1 </w:t>
      </w:r>
    </w:p>
    <w:p>
      <w:pPr>
        <w:pStyle w:val="Normal"/>
        <w:ind w:left="396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7822 – SANTARCANGELO DI R. (RN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l/La sottoscritto/a ______________________________________________________________, nato/a a ___________________________ il ____/____/______, residente a ___________________________ in piazza/via ________________________ n. _________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ammesso/a a partecipare alla selezione </w:t>
      </w:r>
      <w:r>
        <w:rPr>
          <w:rFonts w:cs="Times New Roman" w:ascii="Times New Roman" w:hAnsi="Times New Roman"/>
          <w:b/>
          <w:szCs w:val="24"/>
        </w:rPr>
        <w:t>PER CURRICULUM E COLLOQUIO, TRAMITE MOBILITA’ ESTERNA EX ART. 30 D.LGS. N. 165/2001, PER LA COPERTURA DI N. 1 POSTO DI “ISTRUTTORE AMMINISTRATIVO CONTABILE” (CAT. C) A TEMPO INDETERMINATO E PIENO DA ASSEGNARE AL SETTORE FINANZIARIO-TRIBUTI DEL COMUNE DI VERUCCHI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A tal fine dichiara, ai sensi e per gli effetti delle disposizioni contenute nel D.P.R. 445/2000, sotto la propria responsabilità, consapevole delle conseguenze penali in caso di dichiarazioni mendaci, quanto segue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Di essere nato/a a ________________________________________ il _____/_____/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Di essere in possesso del seguente codice fiscale 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leggere come domicilio cui far pervenire tutte le comunicazioni relative al concorso il seguente indirizzo ________________________________________ tel. ____________ cell. _______________ e-mail _______________________ (e di comunicare qualsiasi variazione successiva);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essere inquadrato nella categoria ________ con profilo professionale _____________________ posizione economica ________ del vigente CCNL comparto Regioni ed Autonomie Locali,  con rapporto di lavoro a tempo pieno 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svolgere all’interno dell’ente di provenienza le seguenti mansioni_________________________________________________________________________________________________________________________________________________________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inquadrato  in Categoria C CCNL Funzioni locali con profilo professionale da istruttore amministrativo contabile o profilo analogo, da almeno 24 mesi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essere in possesso del titolo di studio________________________________________________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essere in possesso della patente di guida di categoria B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non aver subito sanzioni disciplinari superiori a quelle fissate dall’art. 59, comma 3, del CCNL Funzioni Locali del 21/05/2018 nel biennio antecedente alla data di presentazione della domanda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 non avere procedimenti disciplinari pendent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non aver subito condanne penali e non avere procedimenti penali in corso che impediscano, ai sensi delle vigenti disposizioni in materia, la costituzione o la prosecuzione del rapporto d’impiego con la pubblica amministrazion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in possesso, nei casi previsti dall’art. 30, comma 1, del D.Lgs. n. 165/2001, così come modificato dal D.L. n. 80/2021, convertito con modificazioni in Legge n. 113/2021, dell’autorizzazione dell’amministrazione di appartenenza per il trasferimento in mobilità volontaria (nulla osta preventivo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l'ente di appartenenza ha in atto o in procinto di adottare procedure di progressione economica orizzontale che interessano il candidato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ccettare senza riserve le condizioni previste dal presente bando di selezione, nonché quelle previste dalle disposizioni regolamentari dell’Ent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formato che l’ Amministrazione procede al trattamento dei dati personali nel rispetto delle disposizioni di legge vigenti (D. lgs. N. 196/2003 e Reg UE 2016/679)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utorizzare l’Unione di Comuni Valmarecchia e il Comune di Verucchio a pubblicare il proprio nominativo sui propri siti internet per le informazioni relative alla presente procedura selettiv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 a conoscenza che la presentazione di istanza di accesso alla presente procedura di mobilità costituisce avvio del relativo procedimento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I suddetti requisiti devono essere posseduti alla data di scadenza del termine stabilito nell’avviso per la presentazione della domanda di ammission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lega (obbligatorio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curriculum formativo/professionale in formato europeo (titoli culturali, di conoscenza e di esperienza attinenti al posto da ricoprire) debitamente sottoscritto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>2</w:t>
      </w:r>
      <w:r>
        <w:rPr>
          <w:rFonts w:cs="Times New Roman" w:ascii="Times New Roman" w:hAnsi="Times New Roman"/>
          <w:b/>
          <w:i/>
          <w:szCs w:val="24"/>
        </w:rPr>
        <w:t xml:space="preserve">) </w:t>
      </w:r>
      <w:r>
        <w:rPr>
          <w:rFonts w:cs="Times New Roman" w:ascii="Times New Roman" w:hAnsi="Times New Roman"/>
          <w:b/>
          <w:szCs w:val="24"/>
        </w:rPr>
        <w:t xml:space="preserve">nulla osta alla mobilità esterna rilasciato dall’ente di appartenenza, </w:t>
      </w:r>
      <w:r>
        <w:rPr>
          <w:rFonts w:cs="Times New Roman" w:ascii="Times New Roman" w:hAnsi="Times New Roman"/>
          <w:szCs w:val="24"/>
        </w:rPr>
        <w:t>qualora il dipendente rientri nelle fattispecie elencate all’art. 30, c.1 del D.Lgs. 165/2001 come modificato dall’art. 3, comma 7 del D.L. 80/2021a pena di esclusione</w:t>
      </w:r>
      <w:r>
        <w:rPr>
          <w:rFonts w:cs="Times New Roman" w:ascii="Times New Roman" w:hAnsi="Times New Roman"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copia fotostatica  del documento di identità in corso di validità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__________________                                     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ab/>
        <w:tab/>
        <w:t>(Firma da non autenticare)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sz w:val="18"/>
      </w:rPr>
      <w:t>Sede istituzionale/legale/amministrativa</w:t>
    </w:r>
    <w:r>
      <w:rPr>
        <w:sz w:val="18"/>
      </w:rPr>
      <w:t>: piazza Bramante, 11 –  61015 Novafeltria (RN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horndale;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0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horndale;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18"/>
      </w:rPr>
      <w:t>C.F. 91120860407 – Tel. 0541 920442 - Fax 0541 922214</w:t>
    </w:r>
  </w:p>
  <w:p>
    <w:pPr>
      <w:pStyle w:val="Footer"/>
      <w:ind w:right="360" w:hanging="0"/>
      <w:jc w:val="center"/>
      <w:rPr/>
    </w:pPr>
    <w:r>
      <w:rPr>
        <w:sz w:val="18"/>
      </w:rPr>
      <w:t xml:space="preserve">e-mail: </w:t>
    </w:r>
    <w:hyperlink r:id="rId1">
      <w:r>
        <w:rPr>
          <w:rStyle w:val="InternetLink"/>
          <w:sz w:val="18"/>
        </w:rPr>
        <w:t>unionecomuni@vallemarecchia.it</w:t>
      </w:r>
    </w:hyperlink>
    <w:r>
      <w:rPr>
        <w:sz w:val="18"/>
      </w:rPr>
      <w:t xml:space="preserve">;  posta certificata: </w:t>
    </w:r>
    <w:hyperlink r:id="rId2">
      <w:r>
        <w:rPr>
          <w:rStyle w:val="InternetLink"/>
          <w:sz w:val="18"/>
        </w:rPr>
        <w:t>unione.valmarecchia@legalmail.it</w:t>
      </w:r>
    </w:hyperlink>
    <w:r>
      <w:rPr>
        <w:sz w:val="18"/>
      </w:rPr>
      <w:t xml:space="preserve">  </w:t>
    </w:r>
  </w:p>
  <w:p>
    <w:pPr>
      <w:pStyle w:val="Footer"/>
      <w:ind w:right="360" w:hanging="0"/>
      <w:jc w:val="center"/>
      <w:rPr>
        <w:rFonts w:eastAsia="Thorndale;Times New Roman"/>
        <w:b/>
        <w:b/>
        <w:sz w:val="18"/>
      </w:rPr>
    </w:pPr>
    <w:r>
      <w:rPr>
        <w:rFonts w:eastAsia="Thorndale;Times New Roman"/>
        <w:b/>
        <w:sz w:val="18"/>
      </w:rPr>
      <w:t xml:space="preserve"> </w:t>
    </w:r>
  </w:p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drawing>
        <wp:inline distT="0" distB="0" distL="0" distR="0">
          <wp:extent cx="1181735" cy="706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81735" cy="706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entury Gothic" w:cs="Thorndale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Andale Sans UI;Century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nionecomuni@vallemarecchia.it" TargetMode="External"/><Relationship Id="rId2" Type="http://schemas.openxmlformats.org/officeDocument/2006/relationships/hyperlink" Target="mailto:unione.valmarecchi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2:00Z</dcterms:created>
  <dc:creator>desktop</dc:creator>
  <dc:description/>
  <cp:keywords/>
  <dc:language>en-US</dc:language>
  <cp:lastModifiedBy>Giulia Razzaboni</cp:lastModifiedBy>
  <cp:lastPrinted>2023-01-23T09:06:00Z</cp:lastPrinted>
  <dcterms:modified xsi:type="dcterms:W3CDTF">2023-02-02T07:32:00Z</dcterms:modified>
  <cp:revision>3</cp:revision>
  <dc:subject/>
  <dc:title>Dati di riepilogo</dc:title>
</cp:coreProperties>
</file>