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ammesso/a a partecipare alla selezione </w:t>
      </w:r>
      <w:r>
        <w:rPr>
          <w:rFonts w:cs="Times New Roman" w:ascii="Times New Roman" w:hAnsi="Times New Roman"/>
          <w:b/>
          <w:szCs w:val="24"/>
        </w:rPr>
        <w:t xml:space="preserve">PER CURRICULUM, PROVA PRATICA E COLLOQUIO, TRAMITE MOBILITA’ ESTERNA EX ART. 30 D. LGS. N. 165/2001, </w:t>
      </w:r>
      <w:r>
        <w:rPr>
          <w:b/>
          <w:w w:val="101"/>
          <w:szCs w:val="24"/>
        </w:rPr>
        <w:t xml:space="preserve"> </w:t>
      </w:r>
      <w:r>
        <w:rPr>
          <w:b/>
          <w:szCs w:val="24"/>
        </w:rPr>
        <w:t xml:space="preserve">  PER  LA  COPERTURA  DI  N.  2 POSTI DI </w:t>
      </w:r>
      <w:r>
        <w:rPr>
          <w:b/>
          <w:spacing w:val="-3"/>
          <w:szCs w:val="24"/>
        </w:rPr>
        <w:t>“AGENTE DI POLIZIA MUNICIPALE” (CAT. C) A TEMPO PIENO ED INDETERMINATO PRESSO  IL CORPO INTERCOMUNALE DI P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nato/a a ___________________________________________ il _____/_____/_________ e residente a ________________________________________________________ in via/piazza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(obbligatorio) _______________ e-mail (obbligatoria) ________________________________ PEC ______________________________________ (e di comunicare qualsiasi variazione successiva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Di essere dipendente a tempo indeterminato presso la seguente Pubblica Amministrazione _____________________________________________, inquadrato nella categoria ________ con profilo professionale di “agente di polizia municipale”, posizione economica ________ del vigente CCNL comparto Regioni ed Autonomie Locali,  con rapporto di lavoro     a tempo pieno / parziale con prestazione lavorativa pari _____________ del lavoro a tempo pieno, a far data dal __/__/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maturato un’esperienza lavorativa di almeno 12 mesi di servizio effettivo a tempo indeterminato nella categoria C (di cui al CCNL per il personale dipendente di Regioni e Autonomie locali) alle dipendenze delle amministrazioni pubbliche di cui all’art. 1, comma 2, del D.Lgs. 30 marzo 2001, n. 165, nel profilo professionale di Agente di Polizia Municipale, e precisamente presso l’ente ________________________________ per il periodo dal _____________________ al ____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Cs w:val="24"/>
        </w:rPr>
        <w:t>Di essere disponibile alla trasformazione del rapporto di lavoro a tempo pieno (dichiarazione valida per coloro che hanno un rapporto di lavoro a tempo parzial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aver / non aver (</w:t>
      </w:r>
      <w:r>
        <w:rPr>
          <w:rFonts w:cs="Times New Roman" w:ascii="Times New Roman" w:hAnsi="Times New Roman"/>
          <w:i/>
          <w:sz w:val="20"/>
        </w:rPr>
        <w:t>depennare il caso che non ricorre</w:t>
      </w:r>
      <w:r>
        <w:rPr>
          <w:rFonts w:cs="Times New Roman" w:ascii="Times New Roman" w:hAnsi="Times New Roman"/>
          <w:szCs w:val="24"/>
        </w:rPr>
        <w:t>) subito provvedimenti disciplinari superiori al richiamo verbale comminate nei due anni precedenti la data di scadenza del presente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/ non essere (</w:t>
      </w:r>
      <w:r>
        <w:rPr>
          <w:rFonts w:cs="Times New Roman" w:ascii="Times New Roman" w:hAnsi="Times New Roman"/>
          <w:i/>
          <w:sz w:val="20"/>
        </w:rPr>
        <w:t>depennare il caso che non ricorre</w:t>
      </w:r>
      <w:r>
        <w:rPr>
          <w:rFonts w:cs="Times New Roman" w:ascii="Times New Roman" w:hAnsi="Times New Roman"/>
          <w:szCs w:val="24"/>
        </w:rPr>
        <w:t>)  a conoscenza di eventuali provvedimenti disciplinari che l’Ente d’appartenenza abbia in atto, o in procinto d’adottare nei miei confro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dichiarare che l’ente di appartenenza ha / non ha (</w:t>
      </w:r>
      <w:r>
        <w:rPr>
          <w:rFonts w:cs="Times New Roman" w:ascii="Times New Roman" w:hAnsi="Times New Roman"/>
          <w:i/>
          <w:sz w:val="20"/>
        </w:rPr>
        <w:t>depennare il caso che non ricorre</w:t>
      </w:r>
      <w:r>
        <w:rPr>
          <w:rFonts w:cs="Times New Roman" w:ascii="Times New Roman" w:hAnsi="Times New Roman"/>
          <w:szCs w:val="24"/>
        </w:rPr>
        <w:t>) in atto o è in procinto di adottare procedure di progressione economica orizzontale che interessano il/la sottoscritto/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i seguenti titoli di studio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76" w:hanging="0"/>
        <w:rPr>
          <w:szCs w:val="24"/>
        </w:rPr>
      </w:pPr>
      <w:r>
        <w:rPr>
          <w:szCs w:val="24"/>
        </w:rPr>
        <w:t xml:space="preserve">Diploma di scuola media superiore (maturità quinquennale) _______________________________   </w:t>
      </w:r>
    </w:p>
    <w:p>
      <w:pPr>
        <w:pStyle w:val="Normal"/>
        <w:ind w:left="576" w:hanging="0"/>
        <w:rPr>
          <w:szCs w:val="24"/>
        </w:rPr>
      </w:pPr>
      <w:r>
        <w:rPr>
          <w:szCs w:val="24"/>
        </w:rPr>
        <w:t>conseguito presso_______________________________________ nell’anno __________;</w:t>
      </w:r>
    </w:p>
    <w:p>
      <w:pPr>
        <w:pStyle w:val="Normal"/>
        <w:ind w:left="576" w:hanging="0"/>
        <w:rPr/>
      </w:pPr>
      <w:r>
        <w:rPr>
          <w:szCs w:val="24"/>
        </w:rPr>
        <w:t xml:space="preserve">Altro _____________________________ _____________________________________________   </w:t>
      </w:r>
    </w:p>
    <w:p>
      <w:pPr>
        <w:pStyle w:val="Normal"/>
        <w:ind w:left="576" w:hanging="0"/>
        <w:rPr>
          <w:szCs w:val="24"/>
        </w:rPr>
      </w:pPr>
      <w:r>
        <w:rPr>
          <w:szCs w:val="24"/>
        </w:rPr>
        <w:t>conseguito presso_______________________________________ nell’anno __________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per delitti non colposi, anche non definitiv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nsentire al trattamento dei dati personali ai sensi del Regolamento Europeo n. 679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a conoscenza di tutti i requisiti richiesti dall’avviso pubblico e di esserne in possesso, e di accettare incondizionatamente quanto previsto nel citato avvis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/>
      </w:pPr>
      <w:r>
        <w:rPr>
          <w:szCs w:val="24"/>
        </w:rPr>
        <w:t xml:space="preserve">di essere in possesso </w:t>
      </w:r>
      <w:r>
        <w:rPr>
          <w:rFonts w:cs="Times New Roman" w:ascii="Times New Roman" w:hAnsi="Times New Roman"/>
          <w:szCs w:val="24"/>
        </w:rPr>
        <w:t>dell’idoneità fisica, senza prescrizioni alla mansione di agente di polizia municipale, certificata dal medico competente di cui al D.Lgs. n. 81/2008 dell’Ente di provenienza nell’ultima verifica periodica effettuata</w:t>
      </w:r>
      <w:r>
        <w:rPr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szCs w:val="24"/>
        </w:rPr>
      </w:pPr>
      <w:r>
        <w:rPr>
          <w:spacing w:val="-3"/>
          <w:szCs w:val="24"/>
        </w:rPr>
        <w:t>di possedere i requisiti per l’attribuzione della qualità di Agente di P.S.</w:t>
      </w:r>
      <w:r>
        <w:rPr>
          <w:rFonts w:cs="Times New Roman" w:ascii="Times New Roman" w:hAnsi="Times New Roman"/>
          <w:szCs w:val="24"/>
        </w:rPr>
        <w:t xml:space="preserve"> (in base alla</w:t>
      </w:r>
      <w:r>
        <w:rPr>
          <w:spacing w:val="-2"/>
          <w:szCs w:val="24"/>
        </w:rPr>
        <w:t xml:space="preserve"> legge n. 65/1986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spacing w:val="-2"/>
          <w:szCs w:val="24"/>
        </w:rPr>
        <w:t>e di non aver impedimenti per il porto dell’arma d’ordinanza</w:t>
      </w:r>
      <w:r>
        <w:rPr>
          <w:spacing w:val="-3"/>
          <w:szCs w:val="24"/>
        </w:rPr>
        <w:t>, nonché di essere disponibile, in modo irrevocabile, al porto dell’arma stess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 xml:space="preserve">Di essere in possesso della patente di guida categoria “B” conseguita in data _________________  (se conseguita prima del 26.04.1988) oppure di possedere la patente di guida cat. B conseguita in data </w:t>
        <w:softHyphen/>
        <w:softHyphen/>
        <w:softHyphen/>
        <w:softHyphen/>
        <w:softHyphen/>
        <w:softHyphen/>
        <w:softHyphen/>
        <w:t>____________________ e di cat. A conseguita in data ___________________ che abilitano alla guida di qualsiasi tipo di motociclo e</w:t>
      </w:r>
      <w:r>
        <w:rPr>
          <w:rFonts w:cs="Times New Roman" w:ascii="Times New Roman" w:hAnsi="Times New Roman"/>
          <w:szCs w:val="24"/>
        </w:rPr>
        <w:t xml:space="preserve"> di essere disponibile a condurre tutti i mezzi in dotazione alla Polizia Municipale (velocipedi/motocicli/autovetture/uffici mobili ecc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szCs w:val="24"/>
        </w:rPr>
      </w:pPr>
      <w:r>
        <w:rPr>
          <w:szCs w:val="24"/>
        </w:rPr>
        <w:t>Di essere consapevole delle sanzioni penali previste dall’art. 76 del D.P.R. 445 del 28/12/2000, per le ipotesi di falsità in atti e di dichiarazioni mendaci, ed inoltre della decadenza dai benefici eventualmente conseguenti al provvedimento emanato sulla base delle dichiarazioni non veritiere ai sensi di quanto stabilito dall’art. 75 dello stesso decre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 (obbligato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Times New Roman" w:hAnsi="Times New Roman" w:eastAsia="Andale Sans UI;Century Gothic" w:cs="Times New Roman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sz w:val="24"/>
          <w:szCs w:val="24"/>
          <w:lang w:eastAsia="zxx"/>
        </w:rPr>
        <w:t xml:space="preserve">il curriculum vitae del candidato reso nella forma della dichiarazione sostitutiva (artt. 46 e 47, D.P.R. 28/12/2000, n. 445), debitamente sottoscritto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Times New Roman" w:hAnsi="Times New Roman" w:eastAsia="Andale Sans UI;Century Gothic" w:cs="Times New Roman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sz w:val="24"/>
          <w:szCs w:val="24"/>
          <w:lang w:eastAsia="zxx"/>
        </w:rPr>
        <w:t>nulla osta alla mobilità esterna rilasciato dall’ente di appartenenza, contenente anche l’attestazione che l’ente di appartenenza risulta soggetto a limitazioni delle assunzioni di personale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Times New Roman" w:hAnsi="Times New Roman" w:eastAsia="Andale Sans UI;Century Gothic" w:cs="Times New Roman"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sz w:val="24"/>
          <w:szCs w:val="24"/>
          <w:lang w:eastAsia="zxx"/>
        </w:rPr>
        <w:t>copia fotostatica di documento d’identità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/>
        <w:t>schede di valutazione della prestazione individuale resa negli ultimi tre anni presso l’Ente di provenienza ovvero dichiarazione dei motivi che non consentono la produzione di tale documentazione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/>
      </w:pPr>
      <w:r>
        <w:rPr>
          <w:rFonts w:eastAsia="Andale Sans UI;Century Gothic" w:cs="Times New Roman" w:ascii="Times New Roman" w:hAnsi="Times New Roman"/>
          <w:sz w:val="24"/>
          <w:szCs w:val="24"/>
          <w:lang w:eastAsia="zxx"/>
        </w:rPr>
        <w:t>certificazione del medico competente, di cui al D.Lgs. n. 81/2008, dell’Ente di provenienza attestante l’idoneità fisica, senza prescrizioni, alla mansione di agente di polizia municipale ovvero dichiarazione dei motivi che non consentono la produzione di tale documentazione;</w:t>
      </w:r>
    </w:p>
    <w:p>
      <w:pPr>
        <w:pStyle w:val="Normal"/>
        <w:jc w:val="both"/>
        <w:rPr>
          <w:rFonts w:ascii="Times New Roman" w:hAnsi="Times New Roman" w:eastAsia="Andale Sans UI;Century Gothic" w:cs="Times New Roman"/>
          <w:b/>
          <w:b/>
          <w:sz w:val="24"/>
          <w:szCs w:val="24"/>
          <w:lang w:eastAsia="zxx"/>
        </w:rPr>
      </w:pPr>
      <w:r>
        <w:rPr>
          <w:rFonts w:eastAsia="Andale Sans UI;Century Gothic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la firma apposta in calce, si esprime il consenso affinché i dati personali forniti con la presente richiesta possano essere trattati, nel rispetto del Regolamento Europeo n. 679/2016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Times New Roman" w:hAnsi="Times New Roman" w:eastAsia="Andale Sans UI;Century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Andale Sans UI;Century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5:00Z</dcterms:created>
  <dc:creator>desktop</dc:creator>
  <dc:description/>
  <cp:keywords/>
  <dc:language>en-US</dc:language>
  <cp:lastModifiedBy>Manuela Marinelli</cp:lastModifiedBy>
  <cp:lastPrinted>2018-08-31T10:00:00Z</cp:lastPrinted>
  <dcterms:modified xsi:type="dcterms:W3CDTF">2019-05-24T06:01:00Z</dcterms:modified>
  <cp:revision>20</cp:revision>
  <dc:subject/>
  <dc:title>Dati di riepilogo</dc:title>
</cp:coreProperties>
</file>