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jc w:val="right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Arial" w:cs="Arial" w:ascii="Arial" w:hAnsi="Arial"/>
          <w:color w:val="262123"/>
          <w:w w:val="105"/>
          <w:sz w:val="20"/>
          <w:szCs w:val="20"/>
        </w:rPr>
        <w:t>Allegato 2) Curriculum</w:t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8173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Unione di Comuni Valmarecchia</w:t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b/>
          <w:b/>
          <w:bCs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bCs/>
        </w:rPr>
      </w:pPr>
      <w:r>
        <w:rPr>
          <w:b/>
          <w:bCs/>
        </w:rPr>
        <w:t>CURRICULUM DELLE COMPETENZE PROFESSIONALI ATTINENTI ACQUISITE NEL CONTESTO LAVORATIVO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escrivere le  attività ed i procedimenti di propria competenza all’interno dell’ente.</w:t>
      </w:r>
    </w:p>
    <w:p>
      <w:pPr>
        <w:pStyle w:val="Normal"/>
        <w:spacing w:lineRule="auto" w:line="360" w:before="5" w:after="0"/>
        <w:rPr>
          <w:b/>
          <w:b/>
          <w:bCs/>
        </w:rPr>
      </w:pPr>
      <w:bookmarkStart w:id="0" w:name="_Hlk146275315"/>
      <w:bookmarkEnd w:id="0"/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bookmarkStart w:id="1" w:name="_Hlk146275315"/>
      <w:bookmarkEnd w:id="1"/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bookmarkStart w:id="2" w:name="_Hlk146278208"/>
      <w:bookmarkEnd w:id="2"/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  <w:bookmarkStart w:id="3" w:name="_Hlk146278208"/>
      <w:bookmarkStart w:id="4" w:name="_Hlk146278208"/>
      <w:bookmarkEnd w:id="4"/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RIENZA ATTINENTE MATURATA NELL’AREA DI PROVENIENZA, ANCHE A TEMPO DETERMINATO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Indicare quanti anni e/o frazioni di anno espressi in mesi di servizio attinente prestato alle dipendenze delle pubbliche amministrazioni, di cui all'art. 1, comma 2, D. Lgs. n.  165/2001, anche a tempo determinato, eccedente il periodo minimo richiesto per l’ammissione di cui all’art.3 punto C, specificando anche presso quale ente/i si è prestato servizio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I DI STUDIO ULTERIORI A QUELLI PREVISTI PER L'ACCESSO ALLA AREA,  ATTINENTI AL PROFILO OGGETTO DI  SELEZIONE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Diploma universitario (DU),laurea triennale (L) o diploma universitario equiparato, laurea specialistica (LS) o laurea magistrale (LM) o diploma di laurea (DL) del previgente ordinamento universitario (detto punteggio assorbe il punteggio spettante per la propedeutica laurea triennale),dottorato di ricerca (DR), seconda laurea o Master di 2° livello (DM 270/2004), Master universitario di 1° livello (DM 270/2004), Diploma di Specializzazione(DS) post laurea, Abilitazione e/o qualificazione all’esercizio professionale attinente al profilo oggetto di selezione.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bookmarkStart w:id="5" w:name="_Hlk146279230"/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bookmarkStart w:id="6" w:name="_Hlk146279230"/>
      <w:r>
        <w:rPr>
          <w:sz w:val="24"/>
          <w:szCs w:val="24"/>
        </w:rPr>
        <w:t>__________________________________________________________________________________</w:t>
      </w:r>
      <w:bookmarkEnd w:id="6"/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color w:val="2D2A2B"/>
          <w:sz w:val="24"/>
          <w:szCs w:val="24"/>
        </w:rPr>
      </w:pPr>
      <w:r>
        <w:rPr>
          <w:b/>
          <w:bCs/>
          <w:sz w:val="24"/>
          <w:szCs w:val="24"/>
        </w:rPr>
        <w:t>INCARICHI RIVESTITI, ATTINENTI AL PROFILO OGGETTO DI SELEZIONE</w:t>
      </w:r>
      <w:r>
        <w:rPr/>
        <w:t xml:space="preserve"> </w:t>
      </w:r>
      <w:r>
        <w:rPr>
          <w:b/>
          <w:bCs/>
          <w:sz w:val="24"/>
          <w:szCs w:val="24"/>
        </w:rPr>
        <w:t>GLI INCARICHI LAVORATIVI ARRICCHENTI DEGLI ULTIMI 5 ANNI DALLA DATA DI APPROVAZIONE DELL’AVVISO, ATTINENTI AL PROFILO DA RICOPRIRE.</w:t>
      </w:r>
    </w:p>
    <w:p>
      <w:pPr>
        <w:pStyle w:val="Normal"/>
        <w:tabs>
          <w:tab w:val="clear" w:pos="720"/>
          <w:tab w:val="left" w:pos="636" w:leader="none"/>
        </w:tabs>
        <w:spacing w:lineRule="exact" w:line="274" w:before="1" w:after="0"/>
        <w:ind w:right="161" w:hanging="0"/>
        <w:jc w:val="both"/>
        <w:rPr>
          <w:rFonts w:ascii="Times New Roman" w:hAnsi="Times New Roman" w:cs="Times New Roman"/>
          <w:i/>
          <w:i/>
          <w:color w:val="2D2A2B"/>
          <w:sz w:val="25"/>
          <w:szCs w:val="25"/>
        </w:rPr>
      </w:pPr>
      <w:r>
        <w:rPr>
          <w:rFonts w:cs="Times New Roman" w:ascii="Times New Roman" w:hAnsi="Times New Roman"/>
          <w:i/>
          <w:color w:val="2D2A2B"/>
          <w:sz w:val="25"/>
          <w:szCs w:val="25"/>
        </w:rPr>
      </w:r>
    </w:p>
    <w:p>
      <w:pPr>
        <w:pStyle w:val="Normal"/>
        <w:tabs>
          <w:tab w:val="clear" w:pos="720"/>
          <w:tab w:val="left" w:pos="636" w:leader="none"/>
        </w:tabs>
        <w:spacing w:lineRule="exact" w:line="274" w:before="1" w:after="0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Indicare gli incarichi e la loro durata (Incarichi professionali art. 53 D. Lgs. n. 165/2001, Incarichi di Elevata qualificazione, Temporaneo conferimento di mansioni superiori (art. 8 del CCNL 14.09.2000), Incarichi di specifica responsabilità art. 70 - quinquies comma 1-CCNL 21.05.2018).*</w:t>
      </w:r>
    </w:p>
    <w:p>
      <w:pPr>
        <w:pStyle w:val="Normal"/>
        <w:tabs>
          <w:tab w:val="clear" w:pos="720"/>
          <w:tab w:val="left" w:pos="636" w:leader="none"/>
        </w:tabs>
        <w:spacing w:lineRule="exact" w:line="274" w:before="1" w:after="0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>per incarichi non contemplati la Commissione  provvederà ad applicare il principio dell’equivalenza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5" w:after="0"/>
        <w:rPr/>
      </w:pPr>
      <w:bookmarkStart w:id="7" w:name="_Hlk146278861"/>
      <w:bookmarkEnd w:id="7"/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" w:after="0"/>
        <w:rPr/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</w:r>
      <w:bookmarkStart w:id="8" w:name="_Hlk146278861"/>
      <w:bookmarkStart w:id="9" w:name="_Hlk146278861"/>
      <w:bookmarkEnd w:id="9"/>
    </w:p>
    <w:p>
      <w:pPr>
        <w:pStyle w:val="Normal"/>
        <w:spacing w:lineRule="auto" w:line="360"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4" w:before="11" w:after="0"/>
        <w:ind w:right="134" w:hanging="0"/>
        <w:jc w:val="both"/>
        <w:rPr>
          <w:rFonts w:ascii="Arial" w:hAnsi="Arial" w:cs="Arial"/>
          <w:b/>
          <w:b/>
          <w:bCs/>
          <w:color w:val="262323"/>
          <w:w w:val="105"/>
          <w:sz w:val="19"/>
        </w:rPr>
      </w:pPr>
      <w:r>
        <w:rPr>
          <w:rFonts w:cs="Arial" w:ascii="Arial" w:hAnsi="Arial"/>
          <w:b/>
          <w:bCs/>
          <w:color w:val="262323"/>
          <w:w w:val="105"/>
          <w:sz w:val="19"/>
        </w:rPr>
      </w:r>
    </w:p>
    <w:sectPr>
      <w:footerReference w:type="default" r:id="rId3"/>
      <w:type w:val="nextPage"/>
      <w:pgSz w:w="11906" w:h="16838"/>
      <w:pgMar w:left="1020" w:right="1020" w:gutter="0" w:header="0" w:top="840" w:footer="559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3160</wp:posOffset>
              </wp:positionH>
              <wp:positionV relativeFrom="page">
                <wp:posOffset>10193020</wp:posOffset>
              </wp:positionV>
              <wp:extent cx="21336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pt;mso-wrap-distance-left:9.05pt;mso-wrap-distance-right:9.05pt;mso-wrap-distance-top:0pt;mso-wrap-distance-bottom:0pt;margin-top:802.6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6" w:hanging="0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32" w:hanging="0"/>
      <w:outlineLvl w:val="2"/>
    </w:pPr>
    <w:rPr>
      <w:rFonts w:ascii="Arial" w:hAnsi="Arial" w:eastAsia="Arial" w:cs="Arial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2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62123"/>
      <w:w w:val="93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Arial" w:cs="Calibri"/>
      <w:color w:val="262123"/>
      <w:spacing w:val="-65"/>
      <w:w w:val="161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42123"/>
      <w:w w:val="11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42123"/>
      <w:w w:val="11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242123"/>
      <w:w w:val="21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color w:val="242121"/>
      <w:spacing w:val="-42"/>
      <w:w w:val="142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62123"/>
      <w:w w:val="101"/>
      <w:sz w:val="20"/>
      <w:szCs w:val="20"/>
    </w:rPr>
  </w:style>
  <w:style w:type="character" w:styleId="WW8Num13z1">
    <w:name w:val="WW8Num13z1"/>
    <w:qFormat/>
    <w:rPr>
      <w:rFonts w:ascii="Arial" w:hAnsi="Arial" w:eastAsia="Arial" w:cs="Arial"/>
      <w:color w:val="262123"/>
      <w:w w:val="95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color w:val="242121"/>
      <w:w w:val="136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242123"/>
      <w:w w:val="101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color w:val="242123"/>
      <w:w w:val="21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262123"/>
      <w:spacing w:val="13"/>
      <w:w w:val="105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olor w:val="242123"/>
      <w:w w:val="101"/>
      <w:sz w:val="20"/>
      <w:szCs w:val="20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9" w:after="0"/>
      <w:ind w:left="117" w:hanging="0"/>
    </w:pPr>
    <w:rPr>
      <w:rFonts w:ascii="Arial" w:hAnsi="Arial" w:eastAsia="Arial" w:cs="Arial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4:00Z</dcterms:created>
  <dc:creator>Online2PDF.com</dc:creator>
  <dc:description/>
  <cp:keywords/>
  <dc:language>en-US</dc:language>
  <cp:lastModifiedBy>Cherin Chamdin</cp:lastModifiedBy>
  <cp:lastPrinted>2023-09-29T09:07:00Z</cp:lastPrinted>
  <dcterms:modified xsi:type="dcterms:W3CDTF">2023-10-10T13:44:00Z</dcterms:modified>
  <cp:revision>2</cp:revision>
  <dc:subject/>
  <dc:title/>
</cp:coreProperties>
</file>