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6195</wp:posOffset>
                </wp:positionV>
                <wp:extent cx="176022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01.3pt;mso-wrap-distance-left:9.05pt;mso-wrap-distance-right:9.05pt;mso-wrap-distance-top:0pt;mso-wrap-distance-bottom:0pt;margin-top:-2.8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eWeb"/>
        <w:spacing w:before="18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i/>
          <w:sz w:val="22"/>
          <w:szCs w:val="22"/>
        </w:rPr>
        <w:t>Responsabile Ufficio Paesaggistica</w:t>
      </w:r>
    </w:p>
    <w:p>
      <w:pPr>
        <w:pStyle w:val="NormaleWeb"/>
        <w:spacing w:before="18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 xml:space="preserve">47863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Istanza di autorizzazione paesaggistica a norma dell’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bCs/>
                <w:color w:val="000000"/>
              </w:rPr>
              <w:instrText xml:space="preserve"> HYPERLINK "http://www.bosettiegatti.eu/info/norme/statali/2004_0042.htm" \l "146"</w:instrTex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szCs w:val="20"/>
              </w:rPr>
              <w:t>articolo 146 del D. Lgs. 22 gennaio 2004, n. 42</w: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i w:val="false"/>
                <w:szCs w:val="20"/>
                <w:u w:val="single"/>
              </w:rPr>
              <w:t>, e s.m.i. (Codice dei beni culturali e del paesaggio)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l sottoscritto ……................……………………..., residente a …………...........................……....…...,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in Via ……………………………............……………… …………., n. ….…, tel. .......………….………….....…..,</w:t>
      </w:r>
    </w:p>
    <w:p>
      <w:pPr>
        <w:pStyle w:val="NormaleWeb"/>
        <w:spacing w:lineRule="exact" w:line="4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/PEC…………….…........…..………….…,  Codice Fiscale (o Partita IVA) ………......…...……………..,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quale legale rappresentante della ditta .......................................................................................... con sede a ..................................................... in via ...................................................... P.I.V.A. : ....................................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soggetto legittimato, avente titolo a richiedere l'autorizzazione paesaggistica, in quanto  proprietario (o altro titolo) dell’immobile sito nel Comune di ..........................................................................., via ….…………...…………………………..........................................................................................................,</w:t>
      </w:r>
    </w:p>
    <w:p>
      <w:pPr>
        <w:pStyle w:val="NormaleWeb"/>
        <w:spacing w:lineRule="exact" w:line="4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……………, mappale /particella …………………………………..………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i sensi dell'art. 146 del D. Lgs. 22 gennaio 2004, n. 42 e s.m.i.  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desta amministrazione, ai sensi dell'art. 146 del D. Lgs. 22 gennaio 2004, n. 42 e s.m.i., il rilascio dell’</w:t>
      </w:r>
      <w:r>
        <w:rPr>
          <w:rFonts w:cs="Arial" w:ascii="Arial" w:hAnsi="Arial"/>
          <w:b/>
          <w:sz w:val="20"/>
          <w:szCs w:val="20"/>
        </w:rPr>
        <w:t xml:space="preserve">AUTORIZZAZIONE PAESAGGISTICA </w:t>
      </w:r>
      <w:r>
        <w:rPr>
          <w:rFonts w:cs="Arial" w:ascii="Arial" w:hAnsi="Arial"/>
          <w:sz w:val="20"/>
          <w:szCs w:val="20"/>
        </w:rPr>
        <w:t>per la realizzazione del seguente intervento :</w:t>
      </w:r>
    </w:p>
    <w:p>
      <w:pPr>
        <w:pStyle w:val="NormaleWeb"/>
        <w:spacing w:lineRule="exact" w:line="40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escrizione sintetica intervento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.....................……………………………..</w:t>
        <w:br/>
        <w:t>……………………………………………………………………………………….......................……………….…..</w:t>
      </w:r>
    </w:p>
    <w:p>
      <w:pPr>
        <w:pStyle w:val="NormaleWeb"/>
        <w:spacing w:lineRule="exact" w:line="4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ome indicato nella documentazione tecnica allegata e redatta dal Tecnico Professionista  :    Arch. /  Ing. /  Geom . :……………………………………………, con studio professionale nel Comune di ...........……………………...………….. in via ………………..…………………………………… n. ...…., tel/fax ………………..………………. e-mail / PEC ….………..……..……………...………….….., abilitato all’esercizio della professione in quanto iscritto all’Ordine Professionale al n……..….., dell’Ordine / Collegio  dei …………………….……….………..., della provincia di ………………….…….............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, inoltre, che 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40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gli elaborati tecnici allegati alla presente domanda non presentano indicazioni incompatibili con lo stato di fatto e di diritto dei luoghi interessati dall’intervento proposto tali da indurre a formulazioni di giudizio da parte dell’Amministrazione Comunale o dell’Unione di Comuni Valmarecchia con norme di legge e con regolamenti locali vigenti, sollevando il Comune di ………….........……….. e l’Unione di Comuni Valmarecchia da ogni responsabilità derivante da dichiarazioni o da atti non veritieri nonché nei confronti di terz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40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146 del d.lgs. n. 42/2004 e s.m.i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in quanto lo stesso ricade in ambito assoggettato a tutela paesaggistica ai sensi:</w:t>
      </w:r>
    </w:p>
    <w:p>
      <w:pPr>
        <w:pStyle w:val="NormaleWeb"/>
        <w:spacing w:lineRule="exact" w:line="400" w:before="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[ ] 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…..) del d.lgs. n. 42/2004 (citare estremi del provvedimento - D.M./D.G.R.)</w:t>
      </w:r>
    </w:p>
    <w:p>
      <w:pPr>
        <w:pStyle w:val="NormaleWeb"/>
        <w:spacing w:lineRule="exact" w:line="400" w:before="0" w:after="0"/>
        <w:ind w:left="180" w:hanging="0"/>
        <w:rPr/>
      </w:pPr>
      <w:r>
        <w:rPr>
          <w:rFonts w:cs="Arial" w:ascii="Arial" w:hAnsi="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42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…..) del d.lgs. n. 42/2004</w:t>
      </w:r>
    </w:p>
    <w:p>
      <w:pPr>
        <w:pStyle w:val="NormaleWeb"/>
        <w:spacing w:lineRule="exact" w:line="400" w:before="0" w:after="0"/>
        <w:ind w:left="180" w:hanging="0"/>
        <w:rPr/>
      </w:pPr>
      <w:r>
        <w:rPr>
          <w:rFonts w:cs="Arial" w:ascii="Arial" w:hAnsi="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4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c) del d.lgs. n. 42/2004</w:t>
      </w:r>
    </w:p>
    <w:p>
      <w:pPr>
        <w:pStyle w:val="NormaleWeb"/>
        <w:spacing w:lineRule="exact" w:line="400" w:before="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 che le opere previste sono attribuite alla competenza di codesta Amministrazione ai sensi dell'art. 40-diecis della L.R. 20/2000 e s.m.i..  </w:t>
      </w:r>
    </w:p>
    <w:p>
      <w:pPr>
        <w:pStyle w:val="NormaleWeb"/>
        <w:spacing w:lineRule="exact" w:line="400"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In caso di intervento di variant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altresì che per precedenti interventi su tale immobile è stata rilasciata dall’Ente Comunale / ovvero Ministero BB.CC.AA ………………………………..…..……., l'autorizzazione paesaggistica n. ……….del  ……………………..……, della quale si allega alla presente una copia.</w:t>
      </w:r>
    </w:p>
    <w:p>
      <w:pPr>
        <w:pStyle w:val="NormaleWeb"/>
        <w:spacing w:lineRule="exact" w:line="40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l richiedente chiede che ogni comunicazione o notificazione venga inoltrata a:</w:t>
      </w:r>
    </w:p>
    <w:p>
      <w:pPr>
        <w:pStyle w:val="NormaleWeb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 xml:space="preserve">Sig. ……………………………………...………………………………………….… tel. …….…..…........………… </w:t>
      </w:r>
    </w:p>
    <w:p>
      <w:pPr>
        <w:pStyle w:val="NormaleWeb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Via …………………………………………………….. n. …….. Comune ……………...............…………………</w:t>
      </w:r>
    </w:p>
    <w:p>
      <w:pPr>
        <w:pStyle w:val="NormaleWeb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ichiedente</w:t>
            </w:r>
          </w:p>
        </w:tc>
        <w:tc>
          <w:tcPr>
            <w:tcW w:w="4813" w:type="dxa"/>
            <w:tcBorders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e timbro del Progettista dell'intervento</w:t>
            </w:r>
          </w:p>
        </w:tc>
      </w:tr>
      <w:tr>
        <w:trPr>
          <w:trHeight w:val="441" w:hRule="atLeast"/>
        </w:trPr>
        <w:tc>
          <w:tcPr>
            <w:tcW w:w="4813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4813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llegati alla presente domanda (da produrre in un solo esemplare cartaceo firmato in originale e copia su supporto informatico firmato digitalmente)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Relazione Paesaggistica redatta ai sensi del D. Lgs. 42/04 e s.m.i. e del D.P.C.M. del 12/12/2005 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Elaborati grafici di Progetto (Piante, prospetti, sezioni, stato di fatto - stato di progetto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Foto inserimento dell'intervento (rendering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Documentazione Fotografica Stato Attuale estesa ed esauriente a colori dell'immobile oggetto d'intervento e di un ampio intorno firmata e timbrata dal tecnico progettista con indicati, su apposita planimetria, i vari punti di ripresa 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Copia atto di proprietà o documentazione attestante il diritto alla presentazione della  domanda 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Copia Titolo Edilizio o Dichiarazione di Legittimità Edilizia e Paesaggistica dell’ esistente (se dovuta) oppure Dichiarazione/Autocertificazione sulla vetustà immobile oggetto di intervento 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Copia documento d'identità del richiedent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Ogni altro elaborato ritenuto utile ad illustrare l'intervent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>Asseverazione del progettista di conformità alla disciplina urbanistica ed edilizi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>Versamento  Diritti  Istruttoria di  € 100,00 mediante c/c postale al n°  13776612  intestato a "Unione di Comuni Valmarecchia - Piazza Bramante n. 11 - 47863 Novafeltria (RN)" - Causale "Diritti istruttori parere paesaggistico”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Valmarecchia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de di Novafeltria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Gilberto Bugli</cp:lastModifiedBy>
  <dcterms:modified xsi:type="dcterms:W3CDTF">2022-02-02T14:53:00Z</dcterms:modified>
  <cp:revision>26</cp:revision>
  <dc:subject/>
  <dc:title/>
</cp:coreProperties>
</file>