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All’Ufficio Vincolo Idrogeolo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94945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posta di bollo asso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remi della marca da bol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identificativo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(GG/MM/AAA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 (HH:MM:SS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15.3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osta di bollo assolt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remi della marca da bollo: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identificativo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(GG/MM/AAA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 (HH:MM:SS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center"/>
        <w:rPr/>
      </w:pPr>
      <w:r>
        <w:rPr>
          <w:b/>
          <w:sz w:val="22"/>
        </w:rPr>
        <w:t>Unione di Comuni</w:t>
      </w:r>
      <w:r>
        <w:rPr/>
        <w:t xml:space="preserve"> </w:t>
      </w:r>
      <w:r>
        <w:rPr>
          <w:b/>
        </w:rPr>
        <w:t>VALMARECCHIA</w:t>
      </w:r>
      <w:r>
        <w:rPr/>
        <w:t xml:space="preserve">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ab/>
      </w:r>
    </w:p>
    <w:p>
      <w:pPr>
        <w:pStyle w:val="TextBody"/>
        <w:ind w:left="4956" w:firstLine="708"/>
        <w:rPr>
          <w:sz w:val="18"/>
          <w:szCs w:val="18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vafeltria</w:t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13030</wp:posOffset>
                </wp:positionV>
                <wp:extent cx="114300" cy="1143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35pt;margin-top:8.9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exact" w:line="340"/>
        <w:rPr/>
      </w:pPr>
      <w:r>
        <w:rPr/>
        <w:t>Oggetto</w:t>
      </w:r>
      <w:r>
        <w:rPr>
          <w:vertAlign w:val="superscript"/>
          <w:lang w:val="en-US" w:eastAsia="en-US"/>
        </w:rPr>
        <w:t>(</w:t>
      </w:r>
      <w:r>
        <w:rPr>
          <w:vertAlign w:val="superscript"/>
        </w:rPr>
        <w:t>1)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>Il sottoscritto</w:t>
      </w:r>
      <w:r>
        <w:rPr>
          <w:sz w:val="22"/>
          <w:vertAlign w:val="superscript"/>
        </w:rPr>
        <w:t xml:space="preserve">(2) </w:t>
      </w:r>
      <w:r>
        <w:rPr>
          <w:sz w:val="22"/>
        </w:rPr>
        <w:t xml:space="preserve">__________________________________________________________________ Codice fiscale o partita </w:t>
      </w:r>
      <w:r>
        <w:rPr>
          <w:caps/>
          <w:sz w:val="22"/>
        </w:rPr>
        <w:t xml:space="preserve">iva </w:t>
      </w:r>
      <w:r>
        <w:rPr>
          <w:sz w:val="22"/>
        </w:rPr>
        <w:t>_________________________ nato a _________________________ il _______________ e residente nel Comune di _______________________________ Frazione di ___________________________via ______________________________n. _____ in qualità di</w:t>
      </w:r>
      <w:r>
        <w:rPr>
          <w:sz w:val="22"/>
          <w:vertAlign w:val="superscript"/>
        </w:rPr>
        <w:t>(3)</w:t>
      </w:r>
      <w:r>
        <w:rPr>
          <w:sz w:val="22"/>
        </w:rPr>
        <w:t xml:space="preserve"> _________________________ dichiara che l’area interessata dai lavori previsti è ubicata nel Comune di</w:t>
      </w:r>
      <w:r>
        <w:rPr>
          <w:sz w:val="22"/>
          <w:vertAlign w:val="superscript"/>
        </w:rPr>
        <w:t>(4)</w:t>
      </w:r>
      <w:r>
        <w:rPr>
          <w:sz w:val="22"/>
        </w:rPr>
        <w:t xml:space="preserve">______________________ Frazione __________________ Località _____________ via____________________________________________________________________ n°______ contraddistinta al N.C.E.U. – N.C.T. del Comune di _____________________________ al Foglio n° __________, mappali n° ____________________ individuata con velatura _________ nell’allegata planimetria catastale; 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 xml:space="preserve">Ai sensi del R.D.L. 30/12/1923 n.3267, e successive modifiche ed integrazioni;  </w:t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l’autorizzazione per la realizzazione delle opere in oggetto indicate, in quanto l’area interessata rientra in territorio sottoposto a Vincolo Idrogeologico.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A corredo della presente domanda alleg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i/>
          <w:sz w:val="18"/>
        </w:rPr>
        <w:t>Attestazione originale del versamento di lire ______________ (euro________) effettuato in data_____________ bollettino n°________________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Relazione geologica - geotecnica, nei casi e nelle forme previste dalle disposizioni </w:t>
      </w:r>
      <w:r>
        <w:rPr>
          <w:sz w:val="18"/>
          <w:szCs w:val="18"/>
        </w:rPr>
        <w:t>di cui al D.M. 17.01.2018 e della</w:t>
      </w:r>
      <w:r>
        <w:rPr>
          <w:bCs/>
          <w:sz w:val="18"/>
          <w:szCs w:val="18"/>
        </w:rPr>
        <w:t xml:space="preserve"> relativa Circolare 2009,</w:t>
      </w:r>
      <w:r>
        <w:rPr>
          <w:sz w:val="18"/>
          <w:szCs w:val="18"/>
        </w:rPr>
        <w:t xml:space="preserve"> a firma di professionista</w:t>
      </w:r>
      <w:r>
        <w:rPr>
          <w:sz w:val="18"/>
        </w:rPr>
        <w:t xml:space="preserve"> iscritto all’albo, con contestuale giudizio di fattibilità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getto esecutivo dell’opera che si intende realizzare (relazione tecnica illustrativa, planimetrie, sezioni, profili, impianti, ecc.), schema dello smaltimento delle acque di superficie e di profondità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Relazione sintetica riguardante il terreno da movimentare, con l’indicazione dei volumi e la collocazione finale degli stessi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ocumentazione fotografica dello stato di fatto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rografia in scala 1:25.000 per la localizzazione dell’area di intervento nel contesto geografico generale del territorio comunale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artografia in scala 1:10.000 o 1:5.000 su Carta Tecnica Regionale per la localizzazione dell’intervento nel contesto di tutta la zona di possibile influenza dell’intervento stesso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Mappa catastale in scala 1:2.000 con indicazione delle particelle catastali interessate e ubicazione delle opere o interventi che si intendono eseguire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ichiarazione di assolvimento del pagamento dell’imposta di bollo (ex D.P.R. n. 642/1972)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comunicazioni e/o procedure informatizzate si forniscono i seguenti indirizzi </w:t>
      </w:r>
      <w:r>
        <w:rPr>
          <w:b/>
          <w:sz w:val="22"/>
          <w:szCs w:val="22"/>
        </w:rPr>
        <w:t>PEC / e-mail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edente: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ettista incaricato: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i impegna a presentare altra eventuale documentazione, se richiest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uogo e data ____________________</w:t>
        <w:tab/>
        <w:tab/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Note informative per la compilazione della domanda DI AUTORIZZ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Indicare per esteso ed in modo chiaro l’oggetto del lavoro per il quale si chiede l’autorizzazione ai sensi dell’art. 7, R.D.L. 3267/23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ora il richiedente sia una Ditta, Ente, ecc. oltre al Legale Rappresentante indicare anche la denominazione della Ditt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titolo conferente il diritto ad eseguire i lavori: Proprietario, Presidente, Coltivatore Diretto, Amministratore Delegato, ecc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nome del Comune ove si eseguono i lav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Allegare la procura speciale di delega al tecnico/progettista per la presentazione e sottoscrizione delle istanze, comunicazioni e degli elaborati/documenti a corredo della pratic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NOTE INFORMATIVE PER LA PRESENTAZIONE DELLA DOMANDA DI AUTORIZZAZIONE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 domanda, sulla quale devono essere riportati i dati identificativi della marca da bollo del valore corrente (congiuntamente alla dichiarazione di assolvimento del relativo pagamento), nonché i relativi allegati, devono essere trasmessi all’Unione di Comuni Valmarecchia firmati digitalmente (originale digital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e le istanze per il Vincolo Idrogeologico dovranno essere inoltrate esclusivamente in originale digitale e per via telematica allo Sportello Unico per l’Edilizia del Comune sede dei lavori o, qualora la pratica venga gestita dal SUAP di questa Unione dei Comuni, all'indirizzo PEC dell'Ente (</w:t>
      </w:r>
      <w:hyperlink r:id="rId2">
        <w:r>
          <w:rPr>
            <w:rStyle w:val="InternetLink"/>
            <w:sz w:val="22"/>
          </w:rPr>
          <w:t>unione.valmarecchia@legalmail.it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ongiuntamente alla domanda dovrà essere presentata anche l’attestazione dell’avvenuto versamento dell’onere istruttorio previsto. I relativi estremi del versamento devono inoltre essere riportati anche nel frontespizio della domanda al punto 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dichiarazione di assolvimento del pagamento dell’imposta di bollo per il rilascio dell’atto autorizzativo, qualora necessaria, dovrà essere presentata congiuntamente alla presentazione dell’istanza o, comunque, preliminarmente al rilascio del titol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18"/>
        </w:rPr>
      </w:pPr>
      <w:r>
        <w:rPr>
          <w:sz w:val="18"/>
        </w:rPr>
        <w:t>Per ulteriori informazioni contattare: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Footer"/>
        <w:ind w:right="360" w:hanging="0"/>
        <w:jc w:val="center"/>
        <w:rPr/>
      </w:pPr>
      <w:r>
        <w:rPr>
          <w:b/>
          <w:sz w:val="20"/>
        </w:rPr>
        <w:t>Sede istituzionale/legale/amministrativa</w:t>
      </w:r>
      <w:r>
        <w:rPr>
          <w:sz w:val="20"/>
        </w:rPr>
        <w:t>: piazza Bramante, 11 –  47863 Novafeltria (RN)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>C.F. 91120860407 – Tel. 0541 920442 - Fax 0541 922214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unionecomuni@vallemarecchia.it</w:t>
        </w:r>
      </w:hyperlink>
      <w:r>
        <w:rPr>
          <w:sz w:val="20"/>
        </w:rPr>
        <w:t xml:space="preserve">;  posta certificata: </w:t>
      </w:r>
      <w:hyperlink r:id="rId4">
        <w:r>
          <w:rPr>
            <w:rStyle w:val="InternetLink"/>
            <w:sz w:val="20"/>
          </w:rPr>
          <w:t>unione.valmarecchia@legalmail.it</w:t>
        </w:r>
      </w:hyperlink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Siti web: </w:t>
      </w:r>
      <w:hyperlink r:id="rId5">
        <w:r>
          <w:rPr>
            <w:rStyle w:val="InternetLink"/>
            <w:sz w:val="20"/>
          </w:rPr>
          <w:t>www.vallemarecchia.it</w:t>
        </w:r>
      </w:hyperlink>
    </w:p>
    <w:p>
      <w:pPr>
        <w:pStyle w:val="Corpodeltesto3"/>
        <w:jc w:val="center"/>
        <w:rPr>
          <w:b/>
          <w:b/>
          <w:sz w:val="18"/>
        </w:rPr>
      </w:pPr>
      <w:r>
        <w:rPr>
          <w:b/>
          <w:sz w:val="20"/>
        </w:rPr>
        <w:t>Unione di Comuni</w:t>
      </w:r>
    </w:p>
    <w:p>
      <w:pPr>
        <w:pStyle w:val="Corpodeltesto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3"/>
        <w:jc w:val="left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Century Gothic" w:cs="Thorndal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valmarecchia@legalmail.it" TargetMode="External"/><Relationship Id="rId3" Type="http://schemas.openxmlformats.org/officeDocument/2006/relationships/hyperlink" Target="mailto:unionecomuni@vallemarecchia.it" TargetMode="External"/><Relationship Id="rId4" Type="http://schemas.openxmlformats.org/officeDocument/2006/relationships/hyperlink" Target="mailto:unione.valmarecchia@legalmail.it" TargetMode="External"/><Relationship Id="rId5" Type="http://schemas.openxmlformats.org/officeDocument/2006/relationships/hyperlink" Target="http://www.vallemarecch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0:00Z</dcterms:created>
  <dc:creator>COMUNITA' MONTANA ACQUACHETA</dc:creator>
  <dc:description/>
  <cp:keywords/>
  <dc:language>en-US</dc:language>
  <cp:lastModifiedBy>alessandro</cp:lastModifiedBy>
  <cp:lastPrinted>2000-08-25T16:06:00Z</cp:lastPrinted>
  <dcterms:modified xsi:type="dcterms:W3CDTF">2023-09-13T08:28:00Z</dcterms:modified>
  <cp:revision>18</cp:revision>
  <dc:subject/>
  <dc:title>Da compilarsi esclusivamente a cura della Comunità Montana dell’Appennino Forlivese</dc:title>
</cp:coreProperties>
</file>