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neri istrutt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/>
        <w:t xml:space="preserve">€ </w:t>
      </w:r>
      <w:r>
        <w:rPr/>
        <w:t>60,00</w:t>
      </w:r>
      <w:r>
        <w:rPr>
          <w:color w:val="FF0000"/>
        </w:rPr>
        <w:tab/>
      </w:r>
      <w:r>
        <w:rPr/>
        <w:t>Relativamente agli interventi soggetti ad autorizzazione per nuove opere (Elenco 1), rinnovo autorizzazione, variante in corso d’opera;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 xml:space="preserve">€ </w:t>
      </w:r>
      <w:r>
        <w:rPr/>
        <w:t>90,00</w:t>
      </w:r>
      <w:r>
        <w:rPr>
          <w:color w:val="FF0000"/>
        </w:rPr>
        <w:tab/>
      </w:r>
      <w:r>
        <w:rPr/>
        <w:t>Relativamente agli interventi soggetti a parere ex art 32 L. 47/85 per sanatoria di abusi edilizi, ad autorizzazione e comunicazione in sanatoria.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 xml:space="preserve">€ </w:t>
      </w:r>
      <w:r>
        <w:rPr/>
        <w:t>42,00</w:t>
        <w:tab/>
        <w:t>Relativamente ad interventi soggetti a comunicazione (Elenco 2) e proroga autorizzazioni.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Corpodeltesto3"/>
        <w:rPr/>
      </w:pPr>
      <w:r>
        <w:rPr>
          <w:color w:val="000000"/>
        </w:rPr>
        <w:t xml:space="preserve">I  versamenti  di  cui  sopra  saranno  effettuati dagli interessati tramite bollettino di </w:t>
      </w:r>
      <w:r>
        <w:rPr>
          <w:b/>
          <w:bCs/>
          <w:color w:val="000000"/>
        </w:rPr>
        <w:t xml:space="preserve">C.C.P. </w:t>
      </w:r>
    </w:p>
    <w:p>
      <w:pPr>
        <w:pStyle w:val="Corpodeltesto3"/>
        <w:rPr/>
      </w:pPr>
      <w:r>
        <w:rPr>
          <w:b/>
          <w:bCs/>
          <w:color w:val="000000"/>
        </w:rPr>
        <w:t>n°  97366561</w:t>
      </w:r>
      <w:r>
        <w:rPr>
          <w:color w:val="000000"/>
        </w:rPr>
        <w:t xml:space="preserve">  intestato a “Unione di Comuni Valmarecchia - Servizio di Tesoreria, via Roma 19 - 47825 Poggio Torriana (RN)” avendo cura di specificare la causale del versamento (oneri istruttori gestione pratiche vincolo idrogeologic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alternativa il versamento degli oneri istruttori potrà essere effettuato tramite bonifico bancario (</w:t>
      </w:r>
      <w:r>
        <w:rPr>
          <w:u w:val="single"/>
        </w:rPr>
        <w:t>allegare copia della ricevuta di versamento</w:t>
      </w:r>
      <w:r>
        <w:rPr/>
        <w:t>) alle seguenti coordinate bancarie di riferi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BAN: IT76 G 08995 68100 000000028115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VIERABANCA CREDITO COOPERATIVO DI RIMINI E GRADARA S.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9:00Z</dcterms:created>
  <dc:creator>COMUNITA MONTANA VALLE DEL MA</dc:creator>
  <dc:description/>
  <cp:keywords/>
  <dc:language>en-US</dc:language>
  <cp:lastModifiedBy>alessandro</cp:lastModifiedBy>
  <cp:lastPrinted>2014-02-20T15:24:00Z</cp:lastPrinted>
  <dcterms:modified xsi:type="dcterms:W3CDTF">2025-01-16T11:29:00Z</dcterms:modified>
  <cp:revision>2</cp:revision>
  <dc:subject/>
  <dc:title>Art</dc:title>
</cp:coreProperties>
</file>